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оказание услуг по разработке инструкции по ежедневному мониторингу и диагностике типовых проблем с модулем визуализации АС ВПН</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spacing w:lineRule="auto" w:line="240"/>
        <w:ind w:right="-2" w:firstLine="539"/>
        <w:jc w:val="both"/>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оказание услуг по разработке инструкции по ежедневному мониторингу и диагностике типовых проблем с модулем визуализации АС ВПН,</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оказание услуг по разработке инструкции по ежедневному мониторингу и диагностике типовых проблем с модулем визуализации АС ВПН.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08-25T08:19:00Z</dcterms:modified>
  <cp:revision>69</cp:revision>
  <dc:subject/>
  <dc:title>ФЕДЕРАЛЬНАЯ СЛУЖБА ГОСУДАРСТВЕННОЙ СТАТИСТИКИ</dc:title>
</cp:coreProperties>
</file>